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CENTRO DE HUMANIDADES</w:t>
      </w:r>
    </w:p>
    <w:p>
      <w:pPr>
        <w:pStyle w:val="Normal"/>
        <w:jc w:val="center"/>
        <w:rPr>
          <w:rStyle w:val="StrongEmphasis"/>
          <w:color w:val="000080"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EDITAL Nº 32, DE 26 DE OUTUBRO DE 2005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 Diretor </w:t>
      </w:r>
      <w:r>
        <w:rPr>
          <w:i/>
          <w:iCs/>
          <w:color w:val="000000"/>
          <w:sz w:val="20"/>
          <w:szCs w:val="20"/>
        </w:rPr>
        <w:t>pro tempore</w:t>
      </w:r>
      <w:r>
        <w:rPr>
          <w:color w:val="000000"/>
          <w:sz w:val="20"/>
          <w:szCs w:val="20"/>
        </w:rPr>
        <w:t xml:space="preserve"> do Centro de Humanidades da Universidade Federal de Campina Grande, Campus de Campina Grande - PB, na forma do que dispõe a Lei 8.745/93 com as alterações feitas pela Lei 9.849/99, Lei nº 10.667/03 e Resolução nº 02∕2002, do CONSEPE/UFPB, convalidada pela Resolução nº 08/2003, do Conselho Universitário da Universidade Federal de Campina Grande (CONSUNI), no uso de suas atribuições, to</w:t>
      </w:r>
      <w:r>
        <w:rPr/>
        <w:t>rna público aos interessados que, no período de 31 de outubro a 07 de novembro de 2005, estarão abertas, no horário de 8 às 11 horas e de 14h às 17h, as inscrições para o Processo Seletivo Simplificado para contratação de Professor Substituto, na categoria correspondente a Professor Auxiliar, em Regime de Trabalho T-40, conforme especificações abaixo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290"/>
        <w:gridCol w:w="3629"/>
        <w:gridCol w:w="86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 DE CONHECIMENTO OBJETO DO CONCURS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ULAÇÃO ACADÊMICA EXIGI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84" w:hRule="atLeast"/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ências Sociais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slação Tributári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ção em Direi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ORTEIO DOS PONTOS E ORDEM DOS CANDIDATOS:</w:t>
      </w:r>
      <w:r>
        <w:rPr>
          <w:bCs/>
          <w:color w:val="000000"/>
          <w:sz w:val="20"/>
          <w:szCs w:val="20"/>
        </w:rPr>
        <w:t xml:space="preserve"> dia 16/11/2005, às 8 hora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ELEÇÃO (Prova Didática e de Títulos): </w:t>
      </w:r>
      <w:r>
        <w:rPr>
          <w:bCs/>
          <w:color w:val="000000"/>
          <w:sz w:val="20"/>
          <w:szCs w:val="20"/>
        </w:rPr>
        <w:t>dia 17/11/2005 - hora e local a serem divulgados no momento do sorteio dos pont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SITOS PARA A INSCRIÇÃ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ploma de Graduação ou Certificado de Conclusão do Curso </w:t>
      </w:r>
      <w:r>
        <w:rPr>
          <w:bCs/>
          <w:color w:val="000000"/>
          <w:sz w:val="20"/>
          <w:szCs w:val="20"/>
        </w:rPr>
        <w:t>(de curso reconhecido pelo MEC)</w:t>
      </w:r>
      <w:r>
        <w:rPr>
          <w:color w:val="000000"/>
          <w:sz w:val="20"/>
          <w:szCs w:val="20"/>
        </w:rPr>
        <w:t>;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 de nacionalidade brasileira;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urriculum Vitae,</w:t>
      </w:r>
      <w:r>
        <w:rPr>
          <w:color w:val="000000"/>
          <w:sz w:val="20"/>
          <w:szCs w:val="20"/>
        </w:rPr>
        <w:t xml:space="preserve"> acompanhado de documentação comprobatória dos títulos (autenticados e/ou com apresentação dos originais na Secretaria);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rovante do recolhimento da taxa de inscrição no valor de R$ 20,00 (vinte reais). O candidato deve acessar o endereço eletrônico: </w:t>
      </w:r>
      <w:hyperlink r:id="rId4">
        <w:r>
          <w:rPr>
            <w:rStyle w:val="InternetLink"/>
            <w:sz w:val="20"/>
            <w:szCs w:val="20"/>
          </w:rPr>
          <w:t>tas://consulta.tesouro.fazenda.gov.br/gru/gru_simples.asp</w:t>
        </w:r>
      </w:hyperlink>
      <w:r>
        <w:rPr>
          <w:color w:val="000000"/>
          <w:sz w:val="20"/>
          <w:szCs w:val="20"/>
        </w:rPr>
        <w:t xml:space="preserve"> e preencher a GRU - Guia de Recolhimento da União, colocando o código da unidade favorecida 158195; gestão 15281, código do recolhimento 28883-7, número de referência 322005, competência 10/2005 e vencimento 07/11/2005, inserir o número do CPF e o nome do candidato, além do valor da taxa acima, concluindo com a emissão da GRU para pagamento exclusivamente no Banco do Brasil.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imento do candidato ou seu procurador devidamente habilitado, dirigido ao Coordenador Administrativo da Unidade Acadêmica, instruído com a documentação exigida  neste EDITAL;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e termo declarando aceitar as normas constantes da Resolução 02/2002, do Edital do Processo Seletivo e dos procedimentos definidos pela Comissão de seleção;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DAS INSCRIÇÕE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dade Acadêmica de Ciências Sociais - UACS/CH/UFCG (antigo DSA/CH) - Av. Aprígio Veloso, 882 - Bloco BA, 1º andar – Sala 306 – bairro: Bodocongó, Campina Grande – PB. CEP: 58.109-970. FONES: (83) 3310-1211 ou 3310-1210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UEL DOURADO GUERRA SOBRIN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0:00Z</dcterms:created>
  <dc:creator>ic</dc:creator>
  <dc:description/>
  <dc:language>en-US</dc:language>
  <cp:lastModifiedBy>ic</cp:lastModifiedBy>
  <dcterms:modified xsi:type="dcterms:W3CDTF">2005-10-31T11:40:00Z</dcterms:modified>
  <cp:revision>2</cp:revision>
  <dc:subject/>
  <dc:title/>
</cp:coreProperties>
</file>